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94560</wp:posOffset>
                </wp:positionV>
                <wp:extent cx="2316480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3.2pt;mso-wrap-distance-left:9.05pt;mso-wrap-distance-right:9.05pt;mso-wrap-distance-top:0pt;mso-wrap-distance-bottom:0pt;margin-top:172.8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47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3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ложение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Пермского муниципального округа Пермского края от   08   сентября 2023 г. № СЭД-2023-299-01-01-05.С-707 (в редакции постановления администрации Пермского муниципального округа Пермского края от 02 октября 2023 г. № СЭД-2023-299-01-01-05.С-767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  таблицу в 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в год на одну должность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, специалисты, служащие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, главный специалист, специалист, секретарь, делопроизвод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, 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 слесарь-ремонтник, машинист насосных устан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к Положению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, изложить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Опубликовать (обнародовать) настоящее постановление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. в части подпункта 1.1 пункта 1 настоящего постановления и возникающие с 01 октября 2024 г. в части подпункта 1.2 пункта 1 настоящего постановле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5040</wp:posOffset>
                </wp:positionH>
                <wp:positionV relativeFrom="page">
                  <wp:posOffset>922655</wp:posOffset>
                </wp:positionV>
                <wp:extent cx="9048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5pt;mso-wrap-distance-left:9.05pt;mso-wrap-distance-right:9.05pt;mso-wrap-distance-top:0pt;mso-wrap-distance-bottom:0pt;margin-top:72.65pt;mso-position-vertical-relative:page;margin-left:2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6.2024 № 299-2024-01-05.С-5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0750</wp:posOffset>
                </wp:positionH>
                <wp:positionV relativeFrom="page">
                  <wp:posOffset>1362075</wp:posOffset>
                </wp:positionV>
                <wp:extent cx="1085850" cy="33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5pt;mso-wrap-distance-left:9.05pt;mso-wrap-distance-right:9.05pt;mso-wrap-distance-top:0pt;mso-wrap-distance-bottom:0pt;margin-top:107.25pt;mso-position-vertical-relative:page;margin-left:4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ложению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35,60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8,48</w:t>
            </w:r>
          </w:p>
        </w:tc>
      </w:tr>
      <w:tr>
        <w:trPr>
          <w:trHeight w:val="3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5,33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4,89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екретарь, 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70,09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0,94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электрогазосварщик, электрик, слесарь-ремонтник, слесарь, машинист насос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0,70</w:t>
            </w:r>
          </w:p>
        </w:tc>
      </w:tr>
    </w:tbl>
    <w:p>
      <w:pPr>
        <w:pStyle w:val="TextBody"/>
        <w:spacing w:before="0" w:after="12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8:00Z</dcterms:created>
  <dc:creator>EMarkin</dc:creator>
  <dc:description/>
  <dc:language>en-US</dc:language>
  <cp:lastModifiedBy>adm15-01</cp:lastModifiedBy>
  <cp:lastPrinted>2023-06-27T13:22:00Z</cp:lastPrinted>
  <dcterms:modified xsi:type="dcterms:W3CDTF">2024-06-2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